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3170" cy="1984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getto Educazione all’Affettività e Sessualità A.S. 2023-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posta incontri cl. 2 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shd w:fill="FFFFFF" w:val="clear"/>
        </w:rPr>
        <w:t>Engim Verona SFP sede Chiev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zione frontale: andrologia e sviluppo pubera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 Nicola Zampieri, specialista in Chirurgia Pediatrica e Andrologia, U.O.C. di Chirurgia Pediatr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partimento di Ingegneria per la medicina di Innovazione, Università degli studi di Vero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  <w:t>Venerdì 02/02/24 dalle 10 alle 12 presso Consultorio familiare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8"/>
          <w:szCs w:val="28"/>
          <w:lang w:eastAsia="it-IT"/>
        </w:rPr>
        <w:t>AI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8"/>
          <w:szCs w:val="28"/>
          <w:lang w:eastAsia="it-IT"/>
        </w:rPr>
        <w:t>2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  <w:t>Venerdì 09/02/24 dalle 10 alle 12 presso Consultorio familiare 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8"/>
          <w:szCs w:val="28"/>
          <w:lang w:eastAsia="it-IT"/>
        </w:rPr>
        <w:t>AI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8"/>
          <w:szCs w:val="28"/>
          <w:lang w:eastAsia="it-IT"/>
        </w:rPr>
        <w:t>2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  <w:t>Lunedì 19/02/24 dalle 8.50 alle 10.50 presso Vs Scuo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8"/>
          <w:szCs w:val="28"/>
          <w:lang w:eastAsia="it-IT"/>
        </w:rPr>
        <w:t>2B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  <w:t>Lunedì 19/02/24 dalle 11.00 alle 13.00 presso Vs Scuo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8"/>
          <w:szCs w:val="28"/>
          <w:lang w:eastAsia="it-IT"/>
        </w:rPr>
        <w:t>2C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  <w:t xml:space="preserve">Lunedì 08/04/24 dalle 10 alle 12 presso Consultorio familiare 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8"/>
          <w:szCs w:val="28"/>
          <w:lang w:eastAsia="it-IT"/>
        </w:rPr>
        <w:t>AI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8"/>
          <w:szCs w:val="28"/>
          <w:lang w:eastAsia="it-IT"/>
        </w:rPr>
        <w:t>2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  <w:t xml:space="preserve">Giovedì 11/04/24 dalle 10 alle 12 presso Consultorio familiare 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8"/>
          <w:szCs w:val="28"/>
          <w:lang w:eastAsia="it-IT"/>
        </w:rPr>
        <w:t>AI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8"/>
          <w:szCs w:val="28"/>
          <w:lang w:eastAsia="it-IT"/>
        </w:rPr>
        <w:t>2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  <w:t xml:space="preserve">Lunedì 22/04/24 dalle 8.50 alle 10.50 presso Vs Scuola    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8"/>
          <w:szCs w:val="28"/>
          <w:lang w:eastAsia="it-IT"/>
        </w:rPr>
        <w:t>2D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  <w:t>Lunedì 22/04/24 dalle 11.00 alle 13.00 presso Vs Scuola 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u w:val="single"/>
          <w:lang w:eastAsia="it-IT"/>
        </w:rPr>
        <w:t>Il Consultorio familiare A.I.E.D. si trova in Via Tito Speri, 7, 37121 Verona (3°Piano)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:u w:val="single"/>
          <w:lang w:eastAsia="it-IT"/>
        </w:rPr>
      </w:r>
    </w:p>
    <w:sectPr>
      <w:type w:val="nextPage"/>
      <w:pgSz w:w="11906" w:h="16838"/>
      <w:pgMar w:left="1134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9:00Z</dcterms:created>
  <dc:creator>AIED Verona</dc:creator>
  <dc:description/>
  <dc:language>en-US</dc:language>
  <cp:lastModifiedBy>Nicola Zampieri</cp:lastModifiedBy>
  <dcterms:modified xsi:type="dcterms:W3CDTF">2024-02-12T16:09:00Z</dcterms:modified>
  <cp:revision>2</cp:revision>
  <dc:subject/>
  <dc:title/>
</cp:coreProperties>
</file>